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5.2013  № 10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роведении межведомственной профилактическ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перации «Подросто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900"/>
        <w:jc w:val="both"/>
        <w:rPr>
          <w:sz w:val="28"/>
        </w:rPr>
      </w:pPr>
      <w:r>
        <w:rPr>
          <w:sz w:val="28"/>
        </w:rPr>
        <w:t xml:space="preserve">Во исполнение Федерального Закона от 24.06.1999г. № 120 - ФЗ «Об основах системы профилактики безнадзорности и правонарушений несовершеннолетних», с целью предупреждения безнадзорности и правонарушений несовершеннолетних и защите их  прав на территории Коченевского района 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uppressAutoHyphens w:val="true"/>
        <w:ind w:firstLine="900"/>
        <w:jc w:val="both"/>
        <w:rPr>
          <w:sz w:val="28"/>
        </w:rPr>
      </w:pPr>
      <w:r>
        <w:rPr>
          <w:sz w:val="28"/>
        </w:rPr>
        <w:t>1. Провести на территории района с 15 мая по 1 октября 2013 года межведомственную профилактическую операцию «Подросток».</w:t>
      </w:r>
    </w:p>
    <w:p>
      <w:pPr>
        <w:pStyle w:val="Normal"/>
        <w:suppressAutoHyphens w:val="true"/>
        <w:ind w:firstLine="900"/>
        <w:jc w:val="both"/>
        <w:rPr>
          <w:sz w:val="28"/>
        </w:rPr>
      </w:pPr>
      <w:r>
        <w:rPr>
          <w:sz w:val="28"/>
        </w:rPr>
        <w:t>2. Утвердить прилагаемый план мероприятий межведомственной профилактической операции «Подросток»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</w:rPr>
        <w:t>3. Рекомендовать главам муниципальных образований района, руководителям отделов, управлений и учреждений системы профилактики безнадзорности и правонарушений несовершеннолетних осуществлять меры, направленные на обеспечение реализации мероприятий плана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</w:rPr>
        <w:t>4. Итоги проведения межведомственной операции «Подросток» обсудить на заседании комиссии по делам несовершеннолетних и защите  их прав в октябре 2013 года.</w:t>
      </w:r>
    </w:p>
    <w:p>
      <w:pPr>
        <w:pStyle w:val="Normal"/>
        <w:suppressAutoHyphens w:val="true"/>
        <w:ind w:firstLine="900"/>
        <w:jc w:val="both"/>
        <w:rPr>
          <w:sz w:val="28"/>
        </w:rPr>
      </w:pPr>
      <w:r>
        <w:rPr>
          <w:sz w:val="28"/>
        </w:rPr>
        <w:t>5. Контроль за исполнением постановления возложить на заместителя главы администрации района И.И. Попов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ab/>
        <w:t>А.А.Карас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Heading1"/>
              <w:jc w:val="center"/>
              <w:rPr>
                <w:caps/>
              </w:rPr>
            </w:pPr>
            <w:r>
              <w:rPr>
                <w:caps/>
              </w:rPr>
              <w:t>Утвержден</w:t>
            </w:r>
          </w:p>
          <w:p>
            <w:pPr>
              <w:pStyle w:val="Heading1"/>
              <w:jc w:val="center"/>
              <w:rPr/>
            </w:pPr>
            <w:r>
              <w:rPr/>
              <w:t>постановлением администрации района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от 20.05.2013 № 1095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й по проведению операции «Подросток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35"/>
        <w:gridCol w:w="2100"/>
      </w:tblGrid>
      <w:tr>
        <w:trPr>
          <w:trHeight w:val="610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ссия по делам несовершеннолетних и защите их пра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новления банка данных о неблагополучных семьях, проживающих на территории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й-сентябрь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нятие  мер общественного и административного воздействия по отношению к родителям, уклоняющимся от воспитания, содержания дет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 течение операции 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я проведения рейдов в муниципальные образования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перации  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рка летних лагерей дневного пребывания детей при  образовательных учрежден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О, КДН и ЗП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рка летней занятости несовершеннолетних, состоящих на профилактическом учете, оказание помощи в их трудоустройстве и организации их дос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О, КДН и ЗП, ЦЗН</w:t>
            </w:r>
          </w:p>
        </w:tc>
      </w:tr>
      <w:tr>
        <w:trPr>
          <w:trHeight w:val="8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 проведение операции «Школьный звонок для всех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ДН и ЗП, УО,  ГПДН, УКСи МП</w:t>
            </w:r>
          </w:p>
          <w:p>
            <w:pPr>
              <w:pStyle w:val="Normal"/>
              <w:suppressAutoHyphens w:val="true"/>
              <w:rPr/>
            </w:pPr>
            <w:r>
              <w:rPr/>
              <w:t>июнь – август</w:t>
            </w:r>
          </w:p>
        </w:tc>
      </w:tr>
      <w:tr>
        <w:trPr>
          <w:trHeight w:val="305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тдел организации социального обслуживания населения</w:t>
            </w:r>
          </w:p>
        </w:tc>
      </w:tr>
      <w:tr>
        <w:trPr>
          <w:trHeight w:val="10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атериальной помощи остронуждающимся семьям с деть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ОСОН, КЦСОН, МО</w:t>
            </w:r>
          </w:p>
          <w:p>
            <w:pPr>
              <w:pStyle w:val="Normal"/>
              <w:jc w:val="both"/>
              <w:rPr/>
            </w:pPr>
            <w:r>
              <w:rPr/>
              <w:t>В течение операции</w:t>
            </w:r>
          </w:p>
        </w:tc>
      </w:tr>
      <w:tr>
        <w:trPr>
          <w:trHeight w:val="7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 получении путевок в загородные детские оздоровительные лагеря для детей, находящихся в трудной жизненной ситуации, и детей из многодетных сем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ОСОН, КЦСОН, МО Июль, август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дико-социального патронажа семей с детьми, находящимися в социально-опасном положе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РБ, КЦСОН, МО В течение операции</w:t>
            </w:r>
          </w:p>
        </w:tc>
      </w:tr>
      <w:tr>
        <w:trPr>
          <w:trHeight w:val="1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ых  встреч с несовершеннолетними родител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ОСОН, КЦСОН, общественные организации  </w:t>
            </w:r>
          </w:p>
          <w:p>
            <w:pPr>
              <w:pStyle w:val="Normal"/>
              <w:jc w:val="both"/>
              <w:rPr/>
            </w:pPr>
            <w:r>
              <w:rPr/>
              <w:t>В течение операции</w:t>
            </w:r>
          </w:p>
        </w:tc>
      </w:tr>
      <w:tr>
        <w:trPr>
          <w:trHeight w:val="8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казание  практической помощи муниципальным образованиям  в организации и проведении смотра-конкурса на лучшую детскую спортивную, игровую площадку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ОСОН, МО, КЦСОН</w:t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круглого стола по выявлению и учету семей с детьми, оказавшимися в трудной жизненной ситу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бщественные организации  </w:t>
            </w:r>
          </w:p>
          <w:p>
            <w:pPr>
              <w:pStyle w:val="Normal"/>
              <w:suppressAutoHyphens w:val="true"/>
              <w:rPr/>
            </w:pPr>
            <w:r>
              <w:rPr/>
              <w:t>Май-сентябрь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социальной реабилитации несовершеннолетних в условиях отделения социальной реабилитации несовершеннолетних КЦСО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ОСОН, КЦСОН</w:t>
            </w:r>
          </w:p>
          <w:p>
            <w:pPr>
              <w:pStyle w:val="Normal"/>
              <w:jc w:val="both"/>
              <w:rPr/>
            </w:pPr>
            <w:r>
              <w:rPr/>
              <w:t>В течение операции</w:t>
            </w:r>
          </w:p>
        </w:tc>
      </w:tr>
      <w:tr>
        <w:trPr>
          <w:trHeight w:val="68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ведение родительских собраний, лекции, бесед по правовой  пропаганде в целях  предотвращения противоправных действий несовершеннолетними  во время летних канику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ай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еспечение занятости школьников, склонных к правонарушениям, в кружках, секциях во время летних канику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юнь -июль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иказом по школам ответственных за индивидуальную работу с подростками, состоящими на учете в ГПДН и обеспечить постоянный контроль за их трудом и отдыхом в летний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нь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ыполнения закона РФ «Об образовании» в вопросах гарантии прав граждан на образование ОУ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районного конкурса «Лето, ах лето!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ю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уппа по делам несовершеннолетних ОМВД по Коченевскому району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родителей, не выполняющих свои обязанности по воспитанию, содержанию и обучению детей, ставить их на профилактический учет, а в случаях необходимости – оформлять материал по ст. 5. 35 КоАП РФ, по ст. 156 УК 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операции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ние летней занятости детей, состоящих на учете в ГПДН, оказание  помощь в трудоустройств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8.2010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несовершеннолетних, не занятых учебой и работой, информирование  об этом  службы системы профилакт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9.2010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выявления несовершеннолетних, употребляющих спиртные напитки, наркотические и токсические вещества, а также с целью выявления  взрослых лиц, вовлекающих подростков  в  антиобщественную деятельность, проводить  специализированные рейды согласно граф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2 недели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групп  негативной направленности и проведение мероприятий  по разобщению данных груп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операции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редупреждения  рецидивной преступности среди несовершеннолетних, установить жесткий контроль за подростками особой категории. В случаях необходимости – выходить в  районный суд  с ходатайствами об отмене  условной меры наказания, возложения дополнительных обязанностей или продлении испытательного сро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операции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целью коррекции  поведения и предупреждения совершения повторных общественно опасных деяний направлять  несовершеннолетних,  совершивших противоправные деяния в  ЦВС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операции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 результатам работы в ходе операции опубликовать информацию в газете  «Коченевские вести» с освещением проблем предупреждения  преступности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операции</w:t>
            </w:r>
          </w:p>
        </w:tc>
      </w:tr>
      <w:tr>
        <w:trPr>
          <w:trHeight w:val="68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пеки и попечительства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азывать содействие в оздоровлении детей, находящихся под опекой (попечительством), в приемных семь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юнь-авгу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нять участие в зональном и областном конкурсе «Приёмная семья – тёплый дом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юль-авгу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азывать содействие в трудоустройстве детей – сирот и детей, оставшихся без попечения родителей, по возвращению из государственных учреждени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операции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частвовать в профилактической работе с детьми из семей «группы риска»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/>
              <w:t>операции</w:t>
            </w:r>
          </w:p>
        </w:tc>
      </w:tr>
      <w:tr>
        <w:trPr>
          <w:trHeight w:val="68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, спорта и молодежной политики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в областных и районных соревнован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О, ДЮСШ </w:t>
            </w:r>
          </w:p>
          <w:p>
            <w:pPr>
              <w:pStyle w:val="Normal"/>
              <w:jc w:val="both"/>
              <w:rPr/>
            </w:pPr>
            <w:r>
              <w:rPr/>
              <w:t>май-июль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 празднования  Дня молодеж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 мероприятия для детей в соответствии с планом работы УКСиМ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юнь-авгу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ассовых мероприятий в летнее время (День защиты детей,  День России, День знани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течение операции</w:t>
            </w:r>
          </w:p>
          <w:p>
            <w:pPr>
              <w:pStyle w:val="Normal"/>
              <w:jc w:val="both"/>
              <w:rPr/>
            </w:pPr>
            <w:r>
              <w:rPr/>
              <w:t>в течение операции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оциально-реабилитационный цент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работка конкретных мероприятий по улучшению профилактической работы с воспитанник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ай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репление за воспитанниками, склонными к побегам, общественных воспитателей из числа сотрудников цен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 10.06.2010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отдыха детей в детских лагер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юнь – август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Центр занятости на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 трудоустройства подростков, нуждающихся в помощи государ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юнь – сентябрь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ченевская ЦР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 бесед и лекции о вреде алкоголя, наркотиков и токсических вещест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течение операции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обследования и лечения подростков, употребляющих спиртные напитки, наркотические и токсические вещ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течение операции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8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0"/>
      <w:lang w:val="en-US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27:00Z</dcterms:created>
  <dc:creator>Кузнецова Елена</dc:creator>
  <dc:description/>
  <dc:language>en-US</dc:language>
  <cp:lastModifiedBy>User</cp:lastModifiedBy>
  <cp:lastPrinted>2013-05-16T14:31:00Z</cp:lastPrinted>
  <dcterms:modified xsi:type="dcterms:W3CDTF">2013-06-06T06:27:00Z</dcterms:modified>
  <cp:revision>2</cp:revision>
  <dc:subject/>
  <dc:title>АДМИНИСТРАЦИЯ КОЧЕНЕВСКОГО РАЙОНА</dc:title>
</cp:coreProperties>
</file>